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108" w:after="108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u w:val="single"/>
          <w:lang w:val="ru-RU" w:eastAsia="zh-CN" w:bidi="ar-SA"/>
        </w:rPr>
      </w:pP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sz w:val="24"/>
            <w:szCs w:val="24"/>
            <w:u w:val="single"/>
            <w:lang w:val="ru-RU" w:eastAsia="zh-CN" w:bidi="ar-SA"/>
          </w:rPr>
          <w:t>Постановление Правительства Челябинской области от 5 июля 2023 г. N 372-П "О Порядке назначения и предоставления лицам, которые относились к категории детей-сирот и детей, оставшихся без попечения родителей, лиц из их числа и достигли возраста 23 лет, включенным в список подлежащих обеспечению жилыми помещениями детей-сирот и детей, оставшихся без попечения родителей, лиц из их числа, а также лиц, которые относились к категории детей-сирот и детей, оставшихся без попечения родителей, лиц из их числа и достигли возраста 23 лет, выплаты на приобретение в собственность благоустроенного жилого помещения, расположенного на территории Челябинской области, или на полное погашение кредита (займа) по договору..."</w:t>
        </w:r>
      </w:hyperlink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 соответствии с Постановлением Правительства Челябинской области от 05.07.2023</w:t>
        <w:br/>
        <w:t>№ 372-П «О Порядке назначения и предоставления лицам, которые относились к категории детей- сирот и детей, оставшихся без попечения родителей, лиц из их числа и достигли возраста 23 лет, включенным в список подлежащих обеспечению жилыми помещениями детей-сирот и детей, оставшихся без попечения родителей, лиц из их числа, а также лиц, которые относились к категории детей-сирот и детей, оставшихся без попечения родителей, лиц из их числа и достигли возраста 23 лет, выплаты на приобретение в собственность благоустроенного жилого помещения, расположенного на территории Челябинской области, или на полное погашение кредита (займа) по договору, обязательства по которому обеспечены ипотекой, предоставленного</w:t>
        <w:tab/>
        <w:t xml:space="preserve">для приобретения расположенного на территории Челябинской области жилого помещения»,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право на выплату имеют лица, которые относились к категории детей- сирот и детей, оставшихся без попечения родителей, лиц из их числа и достигли возраста 23 лет (далее именуются - заявитель), при одновременном соблюдении на дату подачи заявления о предоставлении выплаты следующих условий: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2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включен в Список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19" w:leader="none"/>
        </w:tabs>
        <w:spacing w:lineRule="auto" w:line="240" w:before="0" w:after="0"/>
        <w:ind w:left="2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достиг возраста 23 лет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непрерывно в течение не менее двенадцати месяцев на дату подачи заявления о предоставлении выплаты осуществляет трудовую (служебную) деятельность, либо деятельность в качестве индивидуального предпринимателя, либо деятельность</w:t>
        <w:br/>
        <w:t>с применением специального налогового режима «Налог на профессиональный доход», либо иную деятельность, приносящую доход, либо имеет доход в виде пенсии, компенсационных выплат неработающим трудоспособным лицам, осуществляющим уход</w:t>
        <w:br/>
        <w:t>за нетрудоспособными гражданами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не имеет задолженности по налогам и сборам, иным обязательным платежам в бюджеты бюджетной системы Российской Федерации, за исключением сумм,</w:t>
        <w:br/>
        <w:t>в отношении которых в соответствии с законодательством Российской Федерации о налогах и сборах заявителю предоставлена отсрочка или рассрочка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не имеет неснятую или непогашенную судимость за преступления средней тяжести, тяжкие и особо тяжкие преступления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 не состоит на учете в психоневрологическом и (или) наркологическом диспансере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отношении заявителя отсутствует вступившее в законную силу решение суда</w:t>
        <w:br/>
        <w:t>об ограничении его в дееспособности или о признании его недееспособным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таток суммы кредита (займа) по договору, обязательства по которому обеспечены ипотекой, предоставленного для приобретения расположенного на территории Челябинской области жилого помещения (далее именуется - кредит (займ), не превышает размер выплаты - в случае, если заявителю предоставляется выплата на полное погашение кредита (займа);</w:t>
      </w:r>
    </w:p>
    <w:p>
      <w:pPr>
        <w:pStyle w:val="21"/>
        <w:numPr>
          <w:ilvl w:val="0"/>
          <w:numId w:val="2"/>
        </w:numPr>
        <w:pBdr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личие утвержденного судом мирового соглашения, предусматривающего отказ заявителя от требования о предоставлении ему благоустроенного жилого помещения специализированного жилищного фонда по договору найма специализированного жилого помещения и предоставление ему выплаты, - в случае, если у заявителя имеется вступившее в законную силу судебное решение об обеспечении его благоустроенным жилым помещением специализированного жилищного фонда.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Для назначения выплаты заявитель представляет в орган социальной защиты населения по месту жительства (далее именуется - уполномоченный орган)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u w:val="none"/>
          <w:lang w:val="ru-RU" w:eastAsia="zh-CN" w:bidi="ar-SA"/>
        </w:rPr>
        <w:t>следующ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документ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 о предоставлении выплаты по форме, утвержденной Министерством социальных отношений Челябинской области (далее именуется — Министерство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, подтверждающий включение заявителя в Список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документа, подтверждающего полномочия представителя (в случае если</w:t>
        <w:br/>
        <w:t>за предоставлением выплаты обращается представитель заявител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документа, подтверждающего изменение фамилии, имени, отчества заявителя (в случае несовпадения фамилии, имени, отчества заявителя с фамилией, именем, отчеством, указанными в документе, подтверждающем включение в Список);</w:t>
      </w:r>
    </w:p>
    <w:p>
      <w:pPr>
        <w:pStyle w:val="Normal"/>
        <w:pageBreakBefore w:val="false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, подтверждающие наличие дохода у заявителя за последние 12 месяце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трудовой деятельности заявителя в соответствии со статьей 66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рудового кодекса Российской Федерации, справка по форме 2-НДФЛ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из Единого государственного реестра индивидуальных предпринимателей для подтверждения деятельности без образования юридического лица в качестве индивидуального предпринимателя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о постановке на учёт физического лица в качестве налогоплательщика «Налог на профессиональный доход» и справку о полученных доходах и уплаченных налога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идетельство о рождении ребенка (детей) (в случае осуществления заявителем ухода за ребенком (детьми) до достижения им (ими) возраста трех лет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б инвалидности ребенка (детей), содержащиеся в федеральном реестре инвалидов (в случае получения компенсационных выплат неработающим трудоспособным лицом, осуществляющим уход за нетрудоспособным гражданином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получении пенсионных выплат, предусмотренных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с места учебы, подтверждающую обучение по очной форме обучения,</w:t>
        <w:br/>
        <w:t>и о размере получаемых выпла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ументы, подтверждающие отсутствие задолженности по налогам и сборам, иным обязательным платежам в бюджеты бюджетной системы Российской Федерации, или документы, подтверждающие отсрочку или рассрочку в соответствии</w:t>
        <w:br/>
        <w:t>с законодательством Российской Федерации по оплате задолженности по налогам</w:t>
        <w:br/>
        <w:t>и сборам, иным обязательным платеж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об отсутствии неснятой или непогашенной судимости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из наркологического диспансера по месту жительства о том, что заявитель</w:t>
        <w:br/>
        <w:t>не состоит на учет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из психоневрологического диспансера по месту жительства о том, что заявитель не состоит на учет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органа опеки и попечительства о том, что заявитель не признавался недееспособным или ограниченно дееспособны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равку из кредитной организации об остатке суммы кредита (займа) - в случае, если выплата будет направлена на полное погашение кредита (займ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определения суда об утверждении мирового соглашения, предусматривающего отказ заявителя от требования о предоставлении ему благоустроенного жилого помещения специализированного жилищного фонда по договору найма специализированного жилого помещения и предоставление ему выплаты, - в случае, если у заявителя имеется вступившее в законную силу судебное решение</w:t>
        <w:br/>
        <w:t>об обеспечении его благоустроенным жилым помещением специализированного жилищного фонд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риобретении жилого помещения заявителем в общую с несовершеннолетним ребенком (несовершеннолетними детьми) и (или) супругом собственность также представляются следующие документы:</w:t>
      </w:r>
    </w:p>
    <w:p>
      <w:pPr>
        <w:pStyle w:val="21"/>
        <w:pBdr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20" w:right="0"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я свидетельства о рождении ребенка (детей);</w:t>
      </w:r>
    </w:p>
    <w:p>
      <w:pPr>
        <w:pStyle w:val="21"/>
        <w:pBdr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я свидетельства о браке.</w:t>
      </w:r>
    </w:p>
    <w:p>
      <w:pPr>
        <w:pStyle w:val="21"/>
        <w:pBdr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Выплата предоставляется однократно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yle13"/>
          <w:rFonts w:cs="Liberation Serif;Times New Roman" w:ascii="Liberation Serif;Times New Roman" w:hAnsi="Liberation Serif;Times New Roman"/>
          <w:b/>
          <w:bCs/>
          <w:sz w:val="24"/>
          <w:szCs w:val="24"/>
        </w:rPr>
        <w:t>Министерство принимает решение об отказе в предоставлении выплаты в следующих случаях: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0" w:name="sub_1055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1) заявитель исключен из Списка;</w:t>
      </w:r>
    </w:p>
    <w:p>
      <w:pPr>
        <w:pStyle w:val="Normal"/>
        <w:bidi w:val="0"/>
        <w:spacing w:lineRule="auto" w:line="240"/>
        <w:jc w:val="both"/>
        <w:rPr/>
      </w:pPr>
      <w:bookmarkEnd w:id="0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" w:name="sub_1056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2) жилое помещение расположено не на территории Челябинской области;</w:t>
      </w:r>
    </w:p>
    <w:p>
      <w:pPr>
        <w:pStyle w:val="Normal"/>
        <w:bidi w:val="0"/>
        <w:spacing w:lineRule="auto" w:line="240"/>
        <w:jc w:val="both"/>
        <w:rPr/>
      </w:pPr>
      <w:bookmarkEnd w:id="1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2" w:name="sub_1057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3) размер доли, приходящейся на заявителя в приобретаемом жилом помещении, - менее нормы предоставления площади жилого помещения, установленной на территории соответствующего муниципального образования Челябинской области;</w:t>
      </w:r>
    </w:p>
    <w:p>
      <w:pPr>
        <w:pStyle w:val="Normal"/>
        <w:bidi w:val="0"/>
        <w:spacing w:lineRule="auto" w:line="240"/>
        <w:jc w:val="both"/>
        <w:rPr/>
      </w:pPr>
      <w:bookmarkEnd w:id="2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3" w:name="sub_1058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4) жилое помещение признано непригодным для проживания, а многоквартирный дом, в котором находится жилое помещение, аварийным и подлежащим сносу или реконструкции 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4"/>
            <w:szCs w:val="24"/>
          </w:rPr>
          <w:t>постановлением</w:t>
        </w:r>
      </w:hyperlink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 Правительства Российской Федерации от 28 января 2006 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bidi w:val="0"/>
        <w:spacing w:lineRule="auto" w:line="240"/>
        <w:jc w:val="both"/>
        <w:rPr/>
      </w:pPr>
      <w:bookmarkEnd w:id="3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4" w:name="sub_1059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5) жилое помещение не является благоустроенным применительно к условиям соответствующего населенного пункта;</w:t>
      </w:r>
    </w:p>
    <w:p>
      <w:pPr>
        <w:pStyle w:val="Normal"/>
        <w:bidi w:val="0"/>
        <w:spacing w:lineRule="auto" w:line="240"/>
        <w:jc w:val="both"/>
        <w:rPr/>
      </w:pPr>
      <w:bookmarkEnd w:id="4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5" w:name="sub_1060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6) отсутствует утвержденное судом мировое соглашение, предусматривающее отказ заявителя от требования о предоставлении ему благоустроенного жилого помещения специализированного жилищного фонда по договору найма специализированного жилого помещения и предоставление ему выплаты, при наличии у заявителя вступившего в законную силу судебного решения об обеспечении его благоустроенным жилым помещением специализированного жилищного фонда;</w:t>
      </w:r>
    </w:p>
    <w:p>
      <w:pPr>
        <w:pStyle w:val="Normal"/>
        <w:bidi w:val="0"/>
        <w:spacing w:lineRule="auto" w:line="240"/>
        <w:jc w:val="both"/>
        <w:rPr/>
      </w:pPr>
      <w:bookmarkEnd w:id="5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6" w:name="sub_1061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7) жилое помещение находится под арестом, под залогом, обременено чьими-либо правами на проживание в нем, сохраняющимися после перехода жилого помещения в собственность заявителя;</w:t>
      </w:r>
    </w:p>
    <w:p>
      <w:pPr>
        <w:pStyle w:val="Normal"/>
        <w:bidi w:val="0"/>
        <w:spacing w:lineRule="auto" w:line="240"/>
        <w:jc w:val="both"/>
        <w:rPr/>
      </w:pPr>
      <w:bookmarkEnd w:id="6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7" w:name="sub_1062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8) индивидуальный жилой дом (его часть) находится на садовых земельных участках;</w:t>
      </w:r>
    </w:p>
    <w:p>
      <w:pPr>
        <w:pStyle w:val="Normal"/>
        <w:bidi w:val="0"/>
        <w:spacing w:lineRule="auto" w:line="240"/>
        <w:jc w:val="both"/>
        <w:rPr/>
      </w:pPr>
      <w:bookmarkEnd w:id="7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8" w:name="sub_1063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9) жилое помещение приобретается у супруга (супруги), близких родственников (дедушки (бабушки), бывших усыновителей (родителей), детей (в том числе усыновленных), полнородных и неполнородных братьев и сестер) заявителя;</w:t>
      </w:r>
    </w:p>
    <w:p>
      <w:pPr>
        <w:pStyle w:val="Normal"/>
        <w:bidi w:val="0"/>
        <w:spacing w:lineRule="auto" w:line="240"/>
        <w:jc w:val="both"/>
        <w:rPr/>
      </w:pPr>
      <w:bookmarkEnd w:id="8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9" w:name="sub_1064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10) с даты постройки (ввода в эксплуатацию) жилого помещения прошло более 7 лет;</w:t>
      </w:r>
    </w:p>
    <w:p>
      <w:pPr>
        <w:pStyle w:val="Normal"/>
        <w:bidi w:val="0"/>
        <w:spacing w:lineRule="auto" w:line="240"/>
        <w:jc w:val="both"/>
        <w:rPr/>
      </w:pPr>
      <w:bookmarkEnd w:id="9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0" w:name="sub_1065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11) представленные заявителем документы, указанные в </w:t>
      </w:r>
      <w:hyperlink w:anchor="sub_1046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4"/>
            <w:szCs w:val="24"/>
          </w:rPr>
          <w:t>пункте 14</w:t>
        </w:r>
      </w:hyperlink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, содержат неполные и (или) недостоверные сведения либо представлены на оплату с нарушением сроков, указанных в </w:t>
      </w:r>
      <w:hyperlink w:anchor="sub_1066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4"/>
            <w:szCs w:val="24"/>
          </w:rPr>
          <w:t>пункте 16</w:t>
        </w:r>
      </w:hyperlink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рядка.</w:t>
      </w:r>
    </w:p>
    <w:p>
      <w:pPr>
        <w:pStyle w:val="Normal"/>
        <w:bidi w:val="0"/>
        <w:spacing w:lineRule="auto" w:line="240"/>
        <w:jc w:val="both"/>
        <w:rPr/>
      </w:pPr>
      <w:bookmarkEnd w:id="10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1" w:name="sub_1066"/>
      <w:r>
        <w:rPr>
          <w:rStyle w:val="Style13"/>
          <w:rFonts w:cs="Liberation Serif;Times New Roman" w:ascii="Liberation Serif;Times New Roman" w:hAnsi="Liberation Serif;Times New Roman"/>
          <w:b/>
          <w:bCs/>
          <w:sz w:val="24"/>
          <w:szCs w:val="24"/>
        </w:rPr>
        <w:t>Выплата может быть реализована:</w:t>
      </w:r>
    </w:p>
    <w:p>
      <w:pPr>
        <w:pStyle w:val="Normal"/>
        <w:bidi w:val="0"/>
        <w:spacing w:lineRule="auto" w:line="240"/>
        <w:jc w:val="both"/>
        <w:rPr/>
      </w:pPr>
      <w:bookmarkEnd w:id="11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2" w:name="sub_1067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1) в течение одного года с даты удостоверения уведомлением права заявителя на выплату - в случае предоставления выплаты на приобретение жилого помещения;</w:t>
      </w:r>
    </w:p>
    <w:p>
      <w:pPr>
        <w:pStyle w:val="Normal"/>
        <w:bidi w:val="0"/>
        <w:spacing w:lineRule="auto" w:line="240"/>
        <w:jc w:val="both"/>
        <w:rPr/>
      </w:pPr>
      <w:bookmarkStart w:id="13" w:name="sub_1068"/>
      <w:bookmarkEnd w:id="12"/>
      <w:bookmarkEnd w:id="13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2) в течение двух месяцев - в случае предоставления выплаты на полное погашение кредита (займа).</w:t>
      </w:r>
    </w:p>
    <w:p>
      <w:pPr>
        <w:pStyle w:val="Normal"/>
        <w:bidi w:val="0"/>
        <w:spacing w:lineRule="auto" w:line="240"/>
        <w:jc w:val="both"/>
        <w:rPr/>
      </w:pPr>
      <w:bookmarkStart w:id="14" w:name="sub_1068"/>
      <w:bookmarkEnd w:id="14"/>
      <w:r>
        <w:rPr>
          <w:rStyle w:val="Style13"/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  <w:bookmarkStart w:id="15" w:name="sub_1069"/>
      <w:r>
        <w:rPr>
          <w:rStyle w:val="Style13"/>
          <w:rFonts w:cs="Liberation Serif;Times New Roman" w:ascii="Liberation Serif;Times New Roman" w:hAnsi="Liberation Serif;Times New Roman"/>
          <w:b/>
          <w:bCs/>
          <w:sz w:val="24"/>
          <w:szCs w:val="24"/>
        </w:rPr>
        <w:t>Выплата осуществляется в безналичной форме путем ее перечисления:</w:t>
      </w:r>
    </w:p>
    <w:p>
      <w:pPr>
        <w:pStyle w:val="Normal"/>
        <w:bidi w:val="0"/>
        <w:spacing w:lineRule="auto" w:line="240"/>
        <w:jc w:val="both"/>
        <w:rPr/>
      </w:pPr>
      <w:bookmarkEnd w:id="15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6" w:name="sub_1070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1) на счет продавца жилого помещения, открытый в кредитной организации, после регистрации права собственности заявителя на приобретенное жилое помещение в Едином государственном реестре недвижимости - в случае предоставления выплаты на приобретение жилого помещения;</w:t>
      </w:r>
    </w:p>
    <w:p>
      <w:pPr>
        <w:pStyle w:val="Normal"/>
        <w:bidi w:val="0"/>
        <w:spacing w:lineRule="auto" w:line="240"/>
        <w:jc w:val="both"/>
        <w:rPr/>
      </w:pPr>
      <w:bookmarkEnd w:id="16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7" w:name="sub_1071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2) на счет кредитной организации, с которой заключен кредитный договор (договор займа), - в случае предоставления выплаты на полное погашение кредита (займа).</w:t>
      </w:r>
    </w:p>
    <w:p>
      <w:pPr>
        <w:pStyle w:val="Normal"/>
        <w:bidi w:val="0"/>
        <w:spacing w:lineRule="auto" w:line="240"/>
        <w:jc w:val="both"/>
        <w:rPr/>
      </w:pPr>
      <w:bookmarkEnd w:id="17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Выплата предоставляется в размере стоимости приобретенного жилого помещения или остатка суммы кредита (займа), но не более размера выплаты, указанного в уведомлении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8" w:name="sub_1072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Право заявителя на выплату считается реализованным со дня перечисления денежных средств в счет оплаты приобретенного им жилого помещения или в счет полного погашения кредита (займа) и является основанием для исключения заявителя из областного реестра.</w:t>
      </w:r>
    </w:p>
    <w:p>
      <w:pPr>
        <w:pStyle w:val="Normal"/>
        <w:bidi w:val="0"/>
        <w:spacing w:lineRule="auto" w:line="240"/>
        <w:jc w:val="both"/>
        <w:rPr/>
      </w:pPr>
      <w:bookmarkEnd w:id="18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19" w:name="sub_1073"/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>В случае представления заявителем недостоверных сведений, содержащихся</w:t>
        <w:br/>
        <w:t>в заявлениях и (или) документах, повлекших незаконное предоставление выплаты либо</w:t>
        <w:br/>
        <w:t>ее нецелевое использование, ущерб, причиненный областному бюджету, возмещается</w:t>
        <w:br/>
        <w:t xml:space="preserve">в порядке, установленно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4"/>
            <w:szCs w:val="24"/>
          </w:rPr>
          <w:t>законодательством</w:t>
        </w:r>
      </w:hyperlink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</w:rPr>
        <w:t xml:space="preserve"> Российской Федерации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bookmarkEnd w:id="19"/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b/>
          <w:bCs/>
        </w:rPr>
        <w:t>Обращаться в отдел опеки и попечительства Ленинского УСЗН Администрации города Челябинска, расположенный по адресу: ул. Гагарина, д. 42 а, каб. 209,</w:t>
        <w:br/>
        <w:t xml:space="preserve">г. Челябинск.  </w:t>
      </w:r>
    </w:p>
    <w:p>
      <w:pPr>
        <w:pStyle w:val="Normal"/>
        <w:jc w:val="both"/>
        <w:rPr/>
      </w:pPr>
      <w:r>
        <w:rPr>
          <w:rStyle w:val="StrongEmphasis"/>
          <w:b/>
          <w:bCs/>
        </w:rPr>
        <w:tab/>
        <w:t>Часы приема граждан: понедельник, среда с 8:30 до 17:30, обеденный перерыв</w:t>
        <w:br/>
        <w:t>с 12:00 до 12:45, телефон 200 42 33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специалист отдела опеки и попечительства - </w:t>
      </w:r>
      <w:r>
        <w:rPr>
          <w:b/>
          <w:bCs/>
          <w:lang w:val="ru-RU" w:eastAsia="zh-CN" w:bidi="ar-SA"/>
        </w:rPr>
        <w:t>Береснева Ольга Александров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/>
      <w:bCs/>
      <w:color w:val="000000"/>
      <w:sz w:val="2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345200/0" TargetMode="External"/><Relationship Id="rId3" Type="http://schemas.openxmlformats.org/officeDocument/2006/relationships/hyperlink" Target="https://internet.garant.ru/document/redirect/12144695/0" TargetMode="External"/><Relationship Id="rId4" Type="http://schemas.openxmlformats.org/officeDocument/2006/relationships/hyperlink" Target="https://internet.garant.ru/document/redirect/12112604/306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28:00Z</dcterms:created>
  <dc:creator>Opeka1</dc:creator>
  <dc:description/>
  <dc:language>en-US</dc:language>
  <cp:lastModifiedBy/>
  <cp:lastPrinted>2023-06-08T11:18:00Z</cp:lastPrinted>
  <dcterms:modified xsi:type="dcterms:W3CDTF">2023-12-12T09:36:55Z</dcterms:modified>
  <cp:revision>98</cp:revision>
  <dc:subject/>
  <dc:title/>
</cp:coreProperties>
</file>